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黑体;SimHei"/>
          <w:color w:val="000000"/>
          <w:spacing w:val="6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pacing w:val="6"/>
          <w:sz w:val="32"/>
          <w:szCs w:val="32"/>
        </w:rPr>
        <w:t>附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000000"/>
          <w:spacing w:val="6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pacing w:val="6"/>
          <w:sz w:val="36"/>
          <w:szCs w:val="36"/>
        </w:rPr>
        <w:t>辛集市事业单位</w:t>
      </w:r>
      <w:r>
        <w:rPr>
          <w:rFonts w:eastAsia="黑体;SimHei" w:cs="黑体;SimHei" w:ascii="黑体;SimHei" w:hAnsi="黑体;SimHei"/>
          <w:color w:val="000000"/>
          <w:spacing w:val="6"/>
          <w:sz w:val="36"/>
          <w:szCs w:val="36"/>
        </w:rPr>
        <w:t>2019</w:t>
      </w:r>
      <w:r>
        <w:rPr>
          <w:rFonts w:ascii="黑体;SimHei" w:hAnsi="黑体;SimHei" w:cs="黑体;SimHei" w:eastAsia="黑体;SimHei"/>
          <w:color w:val="000000"/>
          <w:spacing w:val="6"/>
          <w:sz w:val="36"/>
          <w:szCs w:val="36"/>
        </w:rPr>
        <w:t>年公开招聘资格复审地址及联系电话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220"/>
        <w:gridCol w:w="1980"/>
      </w:tblGrid>
      <w:tr>
        <w:trPr>
          <w:trHeight w:val="633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pacing w:val="6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6"/>
                <w:sz w:val="32"/>
                <w:szCs w:val="32"/>
              </w:rPr>
              <w:t>主管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6"/>
                <w:sz w:val="32"/>
                <w:szCs w:val="32"/>
              </w:rPr>
              <w:t>地点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pacing w:val="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6"/>
                <w:sz w:val="32"/>
                <w:szCs w:val="32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</w:rPr>
              <w:t>辛集市教育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crosoft YaHei;Times New Roman"/>
                <w:color w:val="00000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辛集市教师进修学校三楼微机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crosoft YaHei;Times New Roman"/>
                <w:color w:val="00000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（束鹿大街西段北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Microsoft YaHei;Times New Roman"/>
                <w:color w:val="000000"/>
                <w:sz w:val="24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0311-</w:t>
            </w: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83222548</w:t>
            </w:r>
          </w:p>
        </w:tc>
      </w:tr>
      <w:tr>
        <w:trPr>
          <w:trHeight w:val="851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</w:rPr>
              <w:t>中共辛集市委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crosoft YaHei;Times New Roman"/>
                <w:color w:val="00000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辛集市委办公室一楼人事财务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crosoft YaHei;Times New Roman"/>
                <w:color w:val="00000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（辛集市市府街</w:t>
            </w: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Microsoft YaHei;Times New Roman"/>
                <w:color w:val="000000"/>
                <w:sz w:val="24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0311-83283273</w:t>
            </w:r>
          </w:p>
        </w:tc>
      </w:tr>
      <w:tr>
        <w:trPr>
          <w:trHeight w:val="851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</w:rPr>
              <w:t>中共辛集市委党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crosoft YaHei;Times New Roman"/>
                <w:color w:val="00000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辛集市委党校一楼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（辛集市兴华路电视塔南</w:t>
            </w: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88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米路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0311-83222571</w:t>
            </w:r>
          </w:p>
        </w:tc>
      </w:tr>
      <w:tr>
        <w:trPr>
          <w:trHeight w:val="851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</w:rPr>
              <w:t>辛集市人民政府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crosoft YaHei;Times New Roman"/>
                <w:color w:val="00000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辛集市机关事务管理服务中心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（市政府院内车库楼二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15830163166 0311-83283696</w:t>
            </w:r>
          </w:p>
        </w:tc>
      </w:tr>
      <w:tr>
        <w:trPr>
          <w:trHeight w:val="851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</w:rPr>
              <w:t>辛集市财政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crosoft YaHei;Times New Roman"/>
                <w:color w:val="00000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辛集市财政局一楼办公室（</w:t>
            </w: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115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（辛集市西华北路</w:t>
            </w: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147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4"/>
              </w:rPr>
              <w:t>0311-83221200</w:t>
            </w:r>
          </w:p>
        </w:tc>
      </w:tr>
      <w:tr>
        <w:trPr>
          <w:trHeight w:val="851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</w:rPr>
              <w:t>辛集市人力资源和社会保障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crosoft YaHei;Times New Roman"/>
                <w:color w:val="00000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辛集市就业创业服务中心三楼东头会议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（辛集市西华路北段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0311-83221432</w:t>
            </w:r>
          </w:p>
        </w:tc>
      </w:tr>
      <w:tr>
        <w:trPr>
          <w:trHeight w:val="851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</w:rPr>
              <w:t>辛集市自然资源和规划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crosoft YaHei;Times New Roman"/>
                <w:color w:val="00000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辛集市自然资源和规划局三楼人事科（</w:t>
            </w: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307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（辛集市市府东大街</w:t>
            </w: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52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0311-83220071</w:t>
            </w:r>
          </w:p>
        </w:tc>
      </w:tr>
      <w:tr>
        <w:trPr>
          <w:trHeight w:val="851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</w:rPr>
              <w:t>辛集市住房和城乡建设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crosoft YaHei;Times New Roman"/>
                <w:color w:val="00000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辛集市住房和城乡建设局二楼法规科（政工科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（辛集市建设街西段</w:t>
            </w: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87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0311-83268848</w:t>
            </w:r>
          </w:p>
        </w:tc>
      </w:tr>
      <w:tr>
        <w:trPr>
          <w:trHeight w:val="851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</w:rPr>
              <w:t>辛集市城市管理综合行政执法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crosoft YaHei;Times New Roman"/>
                <w:color w:val="00000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辛集市城市管理综合行政执法局二楼政工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crosoft YaHei;Times New Roman"/>
                <w:color w:val="00000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（辛集市朝阳路崇阳小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0311-83288396</w:t>
            </w:r>
          </w:p>
        </w:tc>
      </w:tr>
      <w:tr>
        <w:trPr>
          <w:trHeight w:val="851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</w:rPr>
              <w:t>辛集市文化广电体育和旅游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crosoft YaHei;Times New Roman"/>
                <w:color w:val="00000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辛集市文体局三楼会议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crosoft YaHei;Times New Roman"/>
                <w:color w:val="00000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（文体中心大楼三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Microsoft YaHei;Times New Roman"/>
                <w:color w:val="000000"/>
                <w:sz w:val="24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0311-85399620</w:t>
            </w:r>
          </w:p>
        </w:tc>
      </w:tr>
      <w:tr>
        <w:trPr>
          <w:trHeight w:val="851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</w:rPr>
              <w:t>辛集市退役军人事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crosoft YaHei;Times New Roman"/>
                <w:color w:val="00000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辛集市党校主楼</w:t>
            </w: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409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（辛集市兴华北路</w:t>
            </w: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98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0311-83239988</w:t>
            </w:r>
          </w:p>
        </w:tc>
      </w:tr>
      <w:tr>
        <w:trPr>
          <w:trHeight w:val="851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</w:rPr>
              <w:t>辛集市应急管理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crosoft YaHei;Times New Roman"/>
                <w:color w:val="00000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辛集市应急管理局一楼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（辛集市车站街</w:t>
            </w: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63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号原化工集团办公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0311-83269220</w:t>
            </w:r>
          </w:p>
        </w:tc>
      </w:tr>
      <w:tr>
        <w:trPr>
          <w:trHeight w:val="851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</w:rPr>
              <w:t>辛集市市场监督管理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crosoft YaHei;Times New Roman"/>
                <w:color w:val="00000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辛集市市场监督管理局三楼</w:t>
            </w: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 xml:space="preserve">31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crosoft YaHei;Times New Roman"/>
                <w:color w:val="00000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（辛集市朝阳北路</w:t>
            </w: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Microsoft YaHei;Times New Roman"/>
                <w:color w:val="000000"/>
                <w:sz w:val="24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0311-83221410</w:t>
            </w:r>
          </w:p>
        </w:tc>
      </w:tr>
      <w:tr>
        <w:trPr>
          <w:trHeight w:val="851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</w:rPr>
              <w:t>辛集市医疗保障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icrosoft YaHei;Times New Roman"/>
                <w:color w:val="00000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辛集市医疗保障局一楼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（辛集市市府西大街</w:t>
            </w: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4"/>
              </w:rPr>
              <w:t>号辛房大厦东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24"/>
              </w:rPr>
              <w:t>0311-83222369</w:t>
            </w:r>
          </w:p>
        </w:tc>
      </w:tr>
    </w:tbl>
    <w:p>
      <w:pPr>
        <w:pStyle w:val="Normal"/>
        <w:spacing w:before="312" w:after="156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28:00Z</dcterms:created>
  <dc:creator>Administrator</dc:creator>
  <dc:description/>
  <cp:keywords/>
  <dc:language>en-US</dc:language>
  <cp:lastModifiedBy>admin</cp:lastModifiedBy>
  <cp:lastPrinted>2019-08-15T16:30:00Z</cp:lastPrinted>
  <dcterms:modified xsi:type="dcterms:W3CDTF">2019-08-16T07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